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回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いのちをつなぐ支援活動応援事業 「応募書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締切：令和４年１２月１５日（木）必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記入日：令和４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47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</w:t>
            </w:r>
          </w:p>
        </w:tc>
      </w:tr>
      <w:tr>
        <w:trPr>
          <w:trHeight w:val="51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はまるもの全てに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支援活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内容を下記に記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245</wp:posOffset>
                      </wp:positionV>
                      <wp:extent cx="58420" cy="3517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51720"/>
                              </a:xfrm>
                              <a:custGeom>
                                <a:avLst/>
                                <a:gdLst>
                                  <a:gd name="textAreaLeft" fmla="*/ 9720 w 33120"/>
                                  <a:gd name="textAreaRight" fmla="*/ 33480 w 3312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4.35pt;width:4.55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60960</wp:posOffset>
                      </wp:positionV>
                      <wp:extent cx="64135" cy="3517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" cy="351720"/>
                              </a:xfrm>
                              <a:custGeom>
                                <a:avLst/>
                                <a:gdLst>
                                  <a:gd name="textAreaLeft" fmla="*/ 10440 w 36360"/>
                                  <a:gd name="textAreaRight" fmla="*/ 36720 w 3636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4.8pt;width:5pt;height:27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毎日、毎週○曜、毎月第○○曜、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か月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しているﾎﾞﾗﾝﾃｨｱ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実人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264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例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失業等で居場所を失った方への食事・居住・生活支援事業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誰を対象に、どこを拠点として何を行うのか具体的に記入してください。</w:t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（上限３０万。対象経費の４／５までとし、１万円未満は切り捨て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食材費、交通費、賃借料等、助成金の使途の内訳を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う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予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対象者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56:00Z</dcterms:created>
  <dc:creator>中央共同募金会</dc:creator>
  <dc:description/>
  <cp:keywords/>
  <dc:language>en-US</dc:language>
  <cp:lastModifiedBy>AH-05</cp:lastModifiedBy>
  <cp:lastPrinted>2021-04-29T14:49:00Z</cp:lastPrinted>
  <dcterms:modified xsi:type="dcterms:W3CDTF">2022-11-09T02:46:00Z</dcterms:modified>
  <cp:revision>16</cp:revision>
  <dc:subject/>
  <dc:title>9-9新潟申請書様式</dc:title>
</cp:coreProperties>
</file>